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ideo on Embryo Transf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ransplanting plugs in the greehou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Video on Embryo Transf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ood Safety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scuss Beef breeds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eef Cattle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 on 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 on 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Beef Breeds Project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on ET and A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on ET and A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from 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from Thurs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April 13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4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14:00Z</dcterms:modified>
  <cp:revision>2</cp:revision>
  <dc:subject/>
  <dc:title>Monday </dc:title>
</cp:coreProperties>
</file>